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岡県万引防止連絡協議会ホームページ広告掲載事務取扱要綱</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条　この要綱は、福岡県万引防止連絡協議会（以下、「協議会」という。）が管理するホームページ（以下、「協議会ホームページ」という。）に掲載する広告の取扱いについて、必要な事項を定め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義）</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　この要綱における広告とは文字又は画像で表示された情報で、広告掲載の決定を受けたもの（以下、「広告主」という。）の指定するホームページにリンクする機能を有するものをいう。</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の掲載位置等）</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を掲載する位置及び枠数は、協議会が別に定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主）</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主は、次のいずれにも該当しないものとす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暴力団員による不当な行為の防止等に関する法律（平成三年法律第七十七号）第二条第二号に規定する暴力団（以下、第三号において「暴力団」という。）又は暴力団員による不当な行為の防止等に関する法律第二条第六号に規定する暴力団員（以下、「暴力団員」という。）</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暴力団員が事業主又は役員となっている事業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⑶　暴力団若しくは暴力団員と密接な関係を有するもの</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の基準）</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　協議会ホームページに掲載する広告は、協議会ホームページとしての公共性及び品位、信頼性を損なうことのないものとし、広告及びその広告主が指定したリンク先のホームページの内容が次の各号のいずれかに該当するものは掲載しないもの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法令、規則等に反するおそれのあるもの</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政治性又は宗教性のあるもの</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⑶　意見広告及び名刺広告又はこれに類するもの</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⑷　誇大又は虚偽のおそれのあるもの</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⑸　公序良俗に反するおそれのあるもの</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⑹　第三者を誹謗、中傷又は排斥するもの</w:t>
      </w:r>
    </w:p>
    <w:p>
      <w:pPr>
        <w:pStyle w:val="Normal"/>
        <w:ind w:left="484"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⑺　風俗営業等の規制及び業務の適正化等に関する法律（昭和二三年法律第一二二号）に基づく風俗営業及び風俗営業に類似した業種に関するもの</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⑻　第三者の著作権、財産権、プライバシー等を侵害するおそれのあるもの</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⑼　その他掲載する広告として適当でないと協議会が認めるもの</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の掲載期間）</w:t>
      </w:r>
    </w:p>
    <w:p>
      <w:pPr>
        <w:pStyle w:val="Normal"/>
        <w:ind w:left="242"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条　広告を掲載する期間は、月単位とする。ただし、</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月を超える連続した期間の広告掲載の申込みがあった場合は、当該広告募集年度内を限度に、その期間を掲載期間とすることができる。</w:t>
      </w:r>
    </w:p>
    <w:p>
      <w:pPr>
        <w:pStyle w:val="Normal"/>
        <w:ind w:left="242"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掲載の募集方法）</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は、協議会及び協力企業業界団体を通じて公募するものとする。</w:t>
      </w:r>
    </w:p>
    <w:p>
      <w:pPr>
        <w:pStyle w:val="Normal"/>
        <w:ind w:left="242"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項の規定による公募は、広告の枠を新たに設定したとき、又は広告の枠に空きが生じたときに行うことができるものとする。</w:t>
      </w:r>
    </w:p>
    <w:p>
      <w:pPr>
        <w:pStyle w:val="Normal"/>
        <w:ind w:left="242"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掲載の申込み）</w:t>
      </w:r>
    </w:p>
    <w:p>
      <w:pPr>
        <w:pStyle w:val="Normal"/>
        <w:numPr>
          <w:ilvl w:val="0"/>
          <w:numId w:val="2"/>
        </w:numPr>
        <w:tabs>
          <w:tab w:val="clear" w:pos="840"/>
          <w:tab w:val="left" w:pos="180" w:leader="none"/>
        </w:tabs>
        <w:ind w:left="178" w:hanging="180"/>
        <w:rPr/>
      </w:pPr>
      <w:r>
        <w:rPr>
          <w:rFonts w:ascii="ＭＳ ゴシック;MS Gothic" w:hAnsi="ＭＳ ゴシック;MS Gothic" w:cs="ＭＳ ゴシック;MS Gothic" w:eastAsia="ＭＳ ゴシック;MS Gothic"/>
          <w:sz w:val="24"/>
        </w:rPr>
        <w:t>広告の掲載を希望するものは、協議会が別に定める「協議会ホームページ広告掲載申込書」により、同一ページ内一枠を限度として協議会会長に広告の掲載を申し込むものとする。</w:t>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原稿の作成及び提出）</w:t>
      </w:r>
    </w:p>
    <w:p>
      <w:pPr>
        <w:pStyle w:val="Normal"/>
        <w:ind w:left="238" w:hanging="240"/>
        <w:rPr/>
      </w:pPr>
      <w:r>
        <w:rPr>
          <w:rFonts w:ascii="ＭＳ ゴシック;MS Gothic" w:hAnsi="ＭＳ ゴシック;MS Gothic" w:cs="ＭＳ ゴシック;MS Gothic" w:eastAsia="ＭＳ ゴシック;MS Gothic"/>
          <w:sz w:val="24"/>
        </w:rPr>
        <w:t>第９条　広告主は、広告原稿を第５条の規定に基づき作成し、原則として広告の掲載を開始する月の初日から起算して１０日前までに、協議会が指定した場所に提出するものとする。</w:t>
      </w:r>
    </w:p>
    <w:p>
      <w:pPr>
        <w:pStyle w:val="Normal"/>
        <w:ind w:left="23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項の規定により作成する広告原稿に関する経費は、広告主が負担するものとする。</w:t>
      </w:r>
    </w:p>
    <w:p>
      <w:pPr>
        <w:pStyle w:val="Normal"/>
        <w:ind w:left="23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協議会は、第１項の規定により提出された広告原稿の内容が第５条の規定に反すると判断した場合は、広告主に対して修正を求めることができる。</w:t>
      </w:r>
    </w:p>
    <w:p>
      <w:pPr>
        <w:pStyle w:val="Normal"/>
        <w:ind w:left="23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掲載料）</w:t>
      </w:r>
    </w:p>
    <w:p>
      <w:pPr>
        <w:pStyle w:val="Normal"/>
        <w:ind w:left="23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０条　協議会は、広告主に、協議会が別に定める広告掲載料を広告掲載月ごとに請求するものとする。ただし、年度内を超えない範囲で一括して請求することができる。</w:t>
      </w:r>
    </w:p>
    <w:p>
      <w:pPr>
        <w:pStyle w:val="Normal"/>
        <w:ind w:left="23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広告の掲載料は次のとおりとする。</w:t>
      </w:r>
    </w:p>
    <w:p>
      <w:pPr>
        <w:pStyle w:val="Normal"/>
        <w:ind w:left="238" w:hanging="240"/>
        <w:rPr/>
      </w:pPr>
      <w:r>
        <w:rPr>
          <w:rFonts w:ascii="ＭＳ ゴシック;MS Gothic" w:hAnsi="ＭＳ ゴシック;MS Gothic" w:cs="ＭＳ ゴシック;MS Gothic" w:eastAsia="ＭＳ ゴシック;MS Gothic"/>
          <w:sz w:val="24"/>
        </w:rPr>
        <w:t>　⑴　</w:t>
      </w:r>
      <w:r>
        <w:rPr>
          <w:rFonts w:ascii="ＭＳ ゴシック;MS Gothic" w:hAnsi="ＭＳ ゴシック;MS Gothic" w:cs="ＭＳ ゴシック;MS Gothic" w:eastAsia="ＭＳ ゴシック;MS Gothic"/>
          <w:spacing w:val="34"/>
          <w:kern w:val="0"/>
          <w:sz w:val="24"/>
        </w:rPr>
        <w:t>協議会会</w:t>
      </w:r>
      <w:r>
        <w:rPr>
          <w:rFonts w:ascii="ＭＳ ゴシック;MS Gothic" w:hAnsi="ＭＳ ゴシック;MS Gothic" w:cs="ＭＳ ゴシック;MS Gothic" w:eastAsia="ＭＳ ゴシック;MS Gothic"/>
          <w:kern w:val="0"/>
          <w:sz w:val="24"/>
        </w:rPr>
        <w:t>員</w:t>
      </w:r>
      <w:r>
        <w:rPr>
          <w:rFonts w:ascii="ＭＳ ゴシック;MS Gothic" w:hAnsi="ＭＳ ゴシック;MS Gothic" w:cs="ＭＳ ゴシック;MS Gothic" w:eastAsia="ＭＳ ゴシック;MS Gothic"/>
          <w:sz w:val="24"/>
        </w:rPr>
        <w:t>：月額３，０００円</w:t>
      </w:r>
    </w:p>
    <w:p>
      <w:pPr>
        <w:pStyle w:val="Normal"/>
        <w:ind w:left="23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協議会会員以外：月額５，０００円</w:t>
      </w:r>
    </w:p>
    <w:p>
      <w:pPr>
        <w:pStyle w:val="Normal"/>
        <w:ind w:left="23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掲載の取消し）</w:t>
      </w:r>
    </w:p>
    <w:p>
      <w:pPr>
        <w:pStyle w:val="Normal"/>
        <w:ind w:left="23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１条　協議会会長は、次の各号のいずれかに該当する場合には、直ちに広告の掲載を取り消すことができる。</w:t>
      </w:r>
    </w:p>
    <w:p>
      <w:pPr>
        <w:pStyle w:val="Normal"/>
        <w:ind w:left="23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第９条第１項の規定により定められた日までに広告原稿が提出されないとき。</w:t>
      </w:r>
    </w:p>
    <w:p>
      <w:pPr>
        <w:pStyle w:val="Normal"/>
        <w:ind w:left="23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広告主が、第４条各号のいずれかに該当すると判明したとき。</w:t>
      </w:r>
    </w:p>
    <w:p>
      <w:pPr>
        <w:pStyle w:val="Normal"/>
        <w:ind w:left="238" w:hanging="240"/>
        <w:rPr/>
      </w:pPr>
      <w:r>
        <w:rPr>
          <w:rFonts w:ascii="ＭＳ ゴシック;MS Gothic" w:hAnsi="ＭＳ ゴシック;MS Gothic" w:cs="ＭＳ ゴシック;MS Gothic" w:eastAsia="ＭＳ ゴシック;MS Gothic"/>
          <w:sz w:val="24"/>
        </w:rPr>
        <w:t>　⑶　第５条の規定に反すると判断したとき。</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協議会は、前項の規定による広告掲載を取り消した場合は当該広告主に対して理由を付してその旨を通知するもの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協議会は、第１項の規定により広告掲載を取り消した場合、広告掲載期間の範囲において、広告掲載を取り消した日の属する月及びその翌月にかかる広告掲載料を広告主に請求でき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掲載の取下げ）</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２条　広告主は、自己の都合により、広告を取り下げることができ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広告主は、前項の規定により広告掲載を取り下げるときは、掲載を取り下げることとする月の前々月の末日までに、書面により協議会会長に申し出なければならな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前項に規定する期日を超えて広告掲載の取下げの申し出があった場合、協議会は、広告の取下げを受理した日の属する月及びその翌月にかかる広告掲載料を広告主に請求でき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の変更）</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３条　広告主は、広告掲載期間が複数月の場合は、当該広告の内容を原則として月単位で変更することができるもの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広告主は、前項の規定により広告を変更しようとする場合は、協議会にあらかじめ協議するものとし、第９条第１項の規定に準じて広告原稿を作成し、提出するもの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前項の規定により提出された広告原稿の修正は、第９条第３項の規定に準ず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ンク先の変更）</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４条　広告主は、広告のリンク先を変更するときは、変更しようとする日から起算して５日前までに協議会に届け出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主の責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５条　広告主は、広告及び広告主が指定したリンク先のホームページの内容その他広告掲載に関するすべての事項について、一切の責任を負うものとし、第三者の権利の侵害、財産権の不適正な処理、第三者に不利益を与える行為その他の不正な行為を行ってはならな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広告主は、広告の掲載により、第三者に損害を与えた場合は、広告主の責任及び負担において解決しなければならな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６条　この要綱に定めない事項について疑義が生じた場合は、協議会と広告主双方が誠意をもって協議し、解決を図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附則</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行期日）</w:t>
      </w:r>
    </w:p>
    <w:p>
      <w:pPr>
        <w:pStyle w:val="Normal"/>
        <w:ind w:left="240" w:hanging="240"/>
        <w:rPr/>
      </w:pPr>
      <w:r>
        <w:rPr>
          <w:rFonts w:ascii="ＭＳ ゴシック;MS Gothic" w:hAnsi="ＭＳ ゴシック;MS Gothic" w:cs="ＭＳ ゴシック;MS Gothic" w:eastAsia="ＭＳ ゴシック;MS Gothic"/>
          <w:sz w:val="24"/>
        </w:rPr>
        <w:t>この要綱は平成２３年６月１日から施行する。</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7"/>
      <w:numFmt w:val="decimalFullWidth"/>
      <w:lvlText w:val="第%1条"/>
      <w:lvlJc w:val="left"/>
      <w:pPr>
        <w:tabs>
          <w:tab w:val="num" w:pos="842"/>
        </w:tabs>
        <w:ind w:left="842"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04:00Z</dcterms:created>
  <dc:creator>fpp</dc:creator>
  <dc:description/>
  <cp:keywords/>
  <dc:language>en-US</dc:language>
  <cp:lastModifiedBy>seian</cp:lastModifiedBy>
  <dcterms:modified xsi:type="dcterms:W3CDTF">2011-07-19T02:38:00Z</dcterms:modified>
  <cp:revision>13</cp:revision>
  <dc:subject/>
  <dc:title>福岡県万引防止連絡協議会ホームページ広告掲載事務取扱要綱</dc:title>
</cp:coreProperties>
</file>