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万引防止連絡協議会ホームページ広告掲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福岡県万引防止連絡協議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申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生年月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法人にあっては、主たる事務所の所在地、名称及び代表者の氏名を記載して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福岡県万引防止連絡協議会ホームページに広告を掲載したいので、下記のとおり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みに当たっては、福岡県万引防止連絡協議会ホームページ広告掲載事務取扱要綱の内容を遵守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リンク先ホームページ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⑴　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⑵　ＵＲ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広告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⑴　掲載希望位置及び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　トップページ下部　　　　　　年　　　月　１日から　　　年　　　月末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②　カテゴリ別トップ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　　　　　　　　　）　　　年　　　月　１日から　　　年　　　月末日まで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）　　　年　　　月　１日から　　　年　　　月末日まで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※　（　）には、カテゴリ一覧からカテゴリ名を記入してください。また、必要に応じて欄を追加してください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（法人のみ）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⑴　法人の従業員数　　　　　人（　　　年　　　月　　　日現在）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うち福岡県内の事業所等の従業員数　　　　　人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⑵　添付書類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役員名簿（役職名・氏名（フリガナ）・性別・生年月日）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連絡先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⑴　担当者氏名：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⑵　電　　　話：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⑶　Ｆ　Ａ　Ｘ：</w:t>
      </w:r>
    </w:p>
    <w:p>
      <w:pPr>
        <w:pStyle w:val="Normal"/>
        <w:ind w:left="1200" w:hanging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⑷　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pacing w:val="41"/>
          <w:kern w:val="0"/>
          <w:sz w:val="24"/>
        </w:rPr>
        <w:t>-mai</w:t>
      </w:r>
      <w:r>
        <w:rPr>
          <w:rFonts w:eastAsia="ＭＳ ゴシック;MS Gothic" w:cs="ＭＳ ゴシック;MS Gothic" w:ascii="ＭＳ ゴシック;MS Gothic" w:hAnsi="ＭＳ ゴシック;MS Gothic"/>
          <w:spacing w:val="-36"/>
          <w:kern w:val="0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8:00Z</dcterms:created>
  <dc:creator>fpp</dc:creator>
  <dc:description/>
  <cp:keywords/>
  <dc:language>en-US</dc:language>
  <cp:lastModifiedBy>fpp</cp:lastModifiedBy>
  <dcterms:modified xsi:type="dcterms:W3CDTF">2011-05-23T06:21:00Z</dcterms:modified>
  <cp:revision>6</cp:revision>
  <dc:subject/>
  <dc:title>福岡県万引防止連絡協議会ホームページ広告掲載事務取扱要綱</dc:title>
</cp:coreProperties>
</file>